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5570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– 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ГО ФОНДАРОССИЙСКОЙ ФЕДЕРАЦИИ</w:t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ВЛАДИВОСТОКЕ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РАЙОННО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 xml:space="preserve">Телефон: 8(423) 220-88-97, факс (423) 221-80-56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 040101@035.</w:t>
            </w:r>
            <w:r>
              <w:rPr>
                <w:sz w:val="18"/>
                <w:lang w:val="en-US"/>
              </w:rPr>
              <w:t>pf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Более 67 млн. рублей пенсионных накоплений получили с начала года правопреемник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>Приморском крае в  2020 году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енсионные накопления своих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мерших родственников получили 1676 приморцев. Общая сумма всех  выплат, перечисленных Пенсионным фондом России, составила 67 миллионов рублей,  средний размер выплат – 40 тысяч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Уточним, о каких пенсионных накоплениях</w:t>
      </w:r>
      <w:r>
        <w:rPr>
          <w:color w:val="000000"/>
        </w:rPr>
        <w:t xml:space="preserve"> идет речь. Это средства, которые формировались у работающих граждан 1967 года рождения и моложе, за которых работодатель до 2014 года уплачивал  страховые взносы на накопительную пенсию*. Кроме того,  в 2002-2004 годах средства пенсионных накоплений также формировались у мужчин 1953-1966 годов рождения и женщин   1957-1966 годов рож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акже пенсионные накопления формируются у участников Программы государственного софинансирования пенсий,  у владельцев материнского (семейного) капитала, направивших его на будущую накопительную пенс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помним, при жизни граждане могут самостоятельно распределить свои пенсионные накопления, выбрав правопреемников, подав соответствующее заявление (Заявление о распределении средств пенсионных накоплений) в территориальный орган ПФР или в негосударственный пенсионный фонд, в зависимости от того, где формируются средства пенсионных накоп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Если такого заявления гражданин при жизни не оставил, то после его смерти правопреемниками считаются родственники: в первую очередь - супруг, дети и родители; во вторую очередь – братья, сестры, дедушки, бабушки и вну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редства пенсионных накоплений могут выплачиваться правопреемникам, если смерть гражданина наступила до назначения ему выплаты за счет средств пенсионных накоп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Заявление на выплату средств пенсионных накоплений правопреемники подают в Пенсионный фонд Российской Федерации или негосударственный пенсионный фонд – в зависимости от того, где формировались средства пенсионных накоплений человека на дату его смерт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 выплатой важно обратиться до истечения 6 месяцев со дня смерти, иначе право придётся восстанавливать через су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*С 2014 года все вновь поступающие страховые взносы направляются на страховую пенсию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5:00Z</dcterms:created>
  <dc:creator>14051</dc:creator>
  <dc:description/>
  <cp:keywords/>
  <dc:language>en-US</dc:language>
  <cp:lastModifiedBy>035stepanenkoOA</cp:lastModifiedBy>
  <cp:lastPrinted>2021-01-25T09:05:00Z</cp:lastPrinted>
  <dcterms:modified xsi:type="dcterms:W3CDTF">2021-02-01T23:34:00Z</dcterms:modified>
  <cp:revision>17</cp:revision>
  <dc:subject/>
  <dc:title> </dc:title>
</cp:coreProperties>
</file>